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nt to Participate in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being asked to participate in a research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you agree, the investigator must tell you about (i) the purposes, procedures, and duration of the research; (ii) any procedures which are experimental; (iii) any reasonably foreseeable risks, discomforts, and benefits of the research; (iv) any potentially beneficial alternative procedures or treatments; and (v) how confidentiality will be mainta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applicable, the investigator must also tell you about (i) any available compensation or medical treatment if injury occurs; (ii) the possibility of unforeseeable risks; (iii) circumstances when the investigator may halt your participation; (iv) any added costs to you; (v) what happens if you decide to participate or decide you want to stop participating; (vi) when you will be told about new findings which may affect your willingness to participate; (vii) what happens to the information collected for research; and (viii) how many people will be in the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gree to participate, you must be given a signed copy of this document and a written summary of the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contact ___________________________ phone number__________________ any time you have questions about the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contact ___________________________ phone number__________________ if you have questions about your rights as a research subject or what to do if you are inj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articipation in this research is voluntary, and you will not be penalized or lose benefits if you refuse to participate or decide to s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ng this document means that the research study, including the above information, has been described to you orally, and that you voluntarily agree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ab/>
        <w:t xml:space="preserve">____________ </w:t>
      </w:r>
    </w:p>
    <w:p>
      <w:pPr>
        <w:pStyle w:val="Normal"/>
        <w:rPr/>
      </w:pPr>
      <w:r>
        <w:rPr/>
        <w:t xml:space="preserve">Signature of participant </w:t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Printed Name of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ab/>
        <w:t xml:space="preserve">____________ </w:t>
      </w:r>
    </w:p>
    <w:p>
      <w:pPr>
        <w:pStyle w:val="Normal"/>
        <w:rPr/>
      </w:pPr>
      <w:r>
        <w:rPr/>
        <w:t xml:space="preserve">Signature of witness </w:t>
        <w:tab/>
        <w:tab/>
        <w:tab/>
        <w:tab/>
        <w:tab/>
        <w:tab/>
        <w:tab/>
        <w:t xml:space="preserve">Dat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hort Form Consent – ENGLISH</w:t>
      <w:tab/>
      <w:tab/>
      <w:t>HRP-507 / v0520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hort Form Consent – ENGLISH</w:t>
      <w:tab/>
      <w:tab/>
      <w:t>HRP-507 / v0520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976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f37be2"/>
    <w:rPr>
      <w:rFonts w:ascii="Calibri Light" w:hAnsi="Calibri Light" w:asciiTheme="majorHAnsi" w:hAnsiTheme="majorHAnsi"/>
      <w:b/>
      <w:bCs w:val="false"/>
      <w:strike w:val="false"/>
      <w:dstrike w:val="false"/>
      <w:color w:val="7030A0"/>
      <w:sz w:val="24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01ea"/>
    <w:rPr>
      <w:rFonts w:ascii="Arial" w:hAnsi="Arial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01ea"/>
    <w:rPr>
      <w:rFonts w:ascii="Arial" w:hAnsi="Arial" w:cs="Times New Roman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5b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b5baf"/>
    <w:rPr>
      <w:rFonts w:ascii="Arial" w:hAnsi="Arial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b5baf"/>
    <w:rPr>
      <w:rFonts w:ascii="Arial" w:hAnsi="Arial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5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01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801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b5b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b5ba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5b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12:00Z</dcterms:created>
  <dc:creator>Michelle Brown</dc:creator>
  <dc:description/>
  <dc:language>en-US</dc:language>
  <cp:lastModifiedBy>Alec Henderson</cp:lastModifiedBy>
  <dcterms:modified xsi:type="dcterms:W3CDTF">2020-05-29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